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黑体" w:cs="仿宋_GB2312;仿宋" w:ascii="方正小标宋简体;黑体" w:hAnsi="方正小标宋简体;黑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黑体" w:hAnsi="方正小标宋简体;黑体" w:cs="仿宋_GB2312;仿宋" w:eastAsia="方正小标宋简体;黑体"/>
          <w:b/>
          <w:bCs/>
          <w:color w:val="000000"/>
          <w:kern w:val="0"/>
          <w:sz w:val="36"/>
          <w:szCs w:val="36"/>
        </w:rPr>
        <w:t>年“五一”劳动节党政综合办公室值班安排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20"/>
        <w:ind w:firstLine="627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20"/>
        <w:ind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学院安排，现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第二学期学院党政综合办公室“五一”劳动节值班安排通知如下：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340"/>
        <w:ind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939"/>
        <w:gridCol w:w="1259"/>
        <w:gridCol w:w="2953"/>
      </w:tblGrid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日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领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员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电话及个人联系方式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永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薇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8203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79010686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天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兴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8203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70838998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叔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娟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1-88203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70864949</w:t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说明：           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值班时间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-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-4:00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值班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2033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地点五大楼三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室；             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值班人员每天做好值班记录，遇有重大问题须及时向院领导报告。</w:t>
      </w:r>
    </w:p>
    <w:p>
      <w:pPr>
        <w:pStyle w:val="Normal"/>
        <w:jc w:val="left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User</dc:creator>
  <dc:description/>
  <cp:keywords/>
  <dc:language>en-US</dc:language>
  <cp:lastModifiedBy>User</cp:lastModifiedBy>
  <dcterms:modified xsi:type="dcterms:W3CDTF">2018-04-23T08:04:00Z</dcterms:modified>
  <cp:revision>2</cp:revision>
  <dc:subject/>
  <dc:title/>
</cp:coreProperties>
</file>