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“教师发展计划”</w:t>
      </w:r>
      <w:r>
        <w:rPr>
          <w:sz w:val="36"/>
          <w:szCs w:val="36"/>
        </w:rPr>
        <w:t>(2015)</w:t>
      </w:r>
      <w:r>
        <w:rPr>
          <w:sz w:val="36"/>
          <w:szCs w:val="36"/>
        </w:rPr>
        <w:t>青年教师教研推进项目上半年网络培训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为促进优质教学成果的应用与共享，进一步提高高校教师特别是青年讲师的业务水平和教学能力，现就组织参加“教师发展计划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2015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青年教师教研推进项目上半年网络培训课程的有关事项通知如下：</w:t>
      </w:r>
    </w:p>
    <w:p>
      <w:pPr>
        <w:pStyle w:val="Normal"/>
        <w:widowControl/>
        <w:shd w:fill="FFFFFF" w:val="clear"/>
        <w:spacing w:lineRule="atLeast" w:line="60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内容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传授交流先进教学理念、经验、技术和方法为主要内容，由高校教学名师获奖教师、国家精品课程主持人、国家级教学团队带头人等担任主讲教师。</w:t>
      </w:r>
      <w:r>
        <w:rPr>
          <w:rFonts w:ascii="仿宋;宋体" w:hAnsi="仿宋;宋体" w:eastAsia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hd w:fill="FFFFFF" w:val="clear"/>
        <w:spacing w:lineRule="atLeast" w:line="60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校承担与所培训课程相同或相近教学任务的青年教师，重点是助教、讲师。</w:t>
      </w:r>
    </w:p>
    <w:p>
      <w:pPr>
        <w:pStyle w:val="Normal"/>
        <w:widowControl/>
        <w:shd w:fill="FFFFFF" w:val="clear"/>
        <w:spacing w:lineRule="atLeast" w:line="600"/>
        <w:ind w:right="23"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形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采取网络培训与集中研讨相结合的方式，培训地点设在江西省高等学校师资培训中心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课程安排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详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培训名额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列入江西省教育厅相关培训计划的高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培训指标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分配的培训指标由各高校根据本校专业设置、教学安排等实际情况，结合相关培训课程灵活掌握使用。每门培训课程参训人数各校自行安排，但所有培训课程的参训总人数必须达标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他高校每门培训课程可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教师参加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培训考核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学校推荐参加培训的教师，考评合格后将获得由教育部高教司、教师司颁发的“高等学校骨干教师培训证书”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培训费用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列入江西省高校中青年教师发展计划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普通本科高校参训教师的培训费、食宿费全免，交通费自理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其他高校参训教师费用自理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报名方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前一周在教育部全国高校教师网络培训中心注册并选课报名，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</w:rPr>
          <w:t>http://www.enetedu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left="42" w:hanging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  联系人：柯老师；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91—88570267,15170248313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训教师报到时请携带一份学员报名登记表（在省高校师资培训中心网站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</w:rPr>
          <w:t>www.jxgspx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料下载平台下载），一张一寸个人免冠彩色照片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上半年全国高校教师网络培训集中培训课表</w:t>
      </w:r>
    </w:p>
    <w:p>
      <w:pPr>
        <w:pStyle w:val="Normal"/>
        <w:widowControl/>
        <w:shd w:fill="FFFFFF" w:val="clear"/>
        <w:spacing w:lineRule="atLeast" w:line="375"/>
        <w:ind w:firstLine="166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 仿宋_GB2312;宋体" w:cs="宋体;SimSun" w:ascii=" 仿宋_GB2312;宋体" w:hAnsi=" 仿宋_GB2312;宋体"/>
          <w:color w:val="000000"/>
          <w:kern w:val="0"/>
          <w:szCs w:val="21"/>
        </w:rPr>
        <w:t>2.</w:t>
      </w:r>
      <w:hyperlink r:id="rId4" w:tgtFrame="_blank">
        <w:r>
          <w:rPr>
            <w:rStyle w:val="InternetLink"/>
            <w:rFonts w:ascii=" 仿宋_GB2312;宋体" w:hAnsi=" 仿宋_GB2312;宋体" w:cs="宋体;SimSun" w:eastAsia=" 仿宋_GB2312;宋体"/>
            <w:kern w:val="0"/>
          </w:rPr>
          <w:t>列入江西省中青年教师发展计划高校培训指标分配表</w:t>
        </w:r>
      </w:hyperlink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3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西省教育厅高等教育处</w:t>
      </w:r>
    </w:p>
    <w:p>
      <w:pPr>
        <w:pStyle w:val="Normal"/>
        <w:widowControl/>
        <w:shd w:fill="FFFFFF" w:val="clear"/>
        <w:spacing w:lineRule="atLeast" w:line="600"/>
        <w:ind w:firstLine="43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eastAsia="仿宋_GB2312;仿宋" w:cs="宋体;SimSun"/>
          <w:color w:val="000000"/>
          <w:kern w:val="0"/>
          <w:sz w:val="32"/>
          <w:szCs w:val="21"/>
        </w:rPr>
      </w:pPr>
      <w:r>
        <w:rPr>
          <w:rFonts w:eastAsia="仿宋_GB2312;仿宋" w:cs="宋体;SimSun" w:ascii="Simsun;Times New Roman" w:hAnsi="Simsun;Times New Roman"/>
          <w:color w:val="000000"/>
          <w:kern w:val="0"/>
          <w:sz w:val="32"/>
          <w:szCs w:val="21"/>
        </w:rPr>
        <w:t>2015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32"/>
          <w:szCs w:val="21"/>
        </w:rPr>
        <w:t>年上半年全国高校教师网络培训集中培训课表</w:t>
      </w:r>
    </w:p>
    <w:tbl>
      <w:tblPr>
        <w:tblW w:w="8331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310"/>
        <w:gridCol w:w="1477"/>
        <w:gridCol w:w="2260"/>
        <w:gridCol w:w="673"/>
      </w:tblGrid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经济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-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柏铭（浙江大学）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西省高等学校师资培训中心</w:t>
            </w:r>
          </w:p>
        </w:tc>
      </w:tr>
      <w:tr>
        <w:trPr>
          <w:trHeight w:val="14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-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汪振军（郑州大学），陆小华（中国政法大学），王晓红（中国传媒大学），陈开和 （北京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世界经济概论（马克思主义理论研究和建设工程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-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晓（吉林大学），张兵（南开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宪法学（马克思主义理论研究和建设工程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方经济学（马克思主义理论研究和建设工程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凤良、吴汉洪（中国人民大学），文建东（武汉大学），王志伟（北京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闻学概论（马克思主义理论研究和建设工程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-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区管理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孙萍（东北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学理论（马克思主义理论研究和建设工程重点教材及课程培训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童庆炳、钱翰、姚爱斌、陈雪虎（北京师范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-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万良（浙江工业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方文明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-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孝远（北京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部门危机管理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-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彭宗超、曹峰（清华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展经济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马春文（吉林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系统与网络安全技术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世杰（电子科技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嗣良（华东理工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循证医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-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幼平（四川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体育教学与科研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郝光安（北京大学），谢燕歌（国家体育总局）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型院校高等数学课程与教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侯风波（承德石油高等专科学校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无形资产评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-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苑泽明（天津财经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经济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-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戈止（西南财经大学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OO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影片制作方法与技巧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-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东雁（上海戏剧学院）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1"/>
        </w:rPr>
        <w:t> 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32"/>
          <w:szCs w:val="21"/>
        </w:rPr>
        <w:t>附件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32"/>
          <w:szCs w:val="21"/>
        </w:rPr>
        <w:t xml:space="preserve">2     </w:t>
      </w:r>
      <w:r>
        <w:rPr>
          <w:rFonts w:ascii="Simsun;Times New Roman" w:hAnsi="Simsun;Times New Roman" w:cs="宋体;SimSun" w:eastAsia=" 方正小标宋简体;宋体"/>
          <w:color w:val="000000"/>
          <w:kern w:val="0"/>
          <w:szCs w:val="21"/>
        </w:rPr>
        <w:t>列入江西省中青年教师发展计划高校培训指标分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289"/>
      </w:tblGrid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       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    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数（人次）</w:t>
            </w:r>
          </w:p>
        </w:tc>
      </w:tr>
      <w:tr>
        <w:trPr>
          <w:trHeight w:val="421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中医药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景德镇陶瓷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理工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江西科技师范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赣南师范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赣南医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井冈山大学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宜春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昌工程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九江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饶师范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余学院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 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jxgspx.com/" TargetMode="External"/><Relationship Id="rId4" Type="http://schemas.openxmlformats.org/officeDocument/2006/relationships/hyperlink" Target="http://www.jxedu.gov.cn/resource/eduweb/infopub/2013/03/2013030609335549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微软用户</dc:creator>
  <dc:description/>
  <cp:keywords/>
  <dc:language>en-US</dc:language>
  <cp:lastModifiedBy>微软用户</cp:lastModifiedBy>
  <dcterms:modified xsi:type="dcterms:W3CDTF">2015-03-12T06:06:00Z</dcterms:modified>
  <cp:revision>3</cp:revision>
  <dc:subject/>
  <dc:title/>
</cp:coreProperties>
</file>